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 – RELATÓRIO FINAL DE EXECUÇÃO DO OBJET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ata de entrega dest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escreva as ações desenvolvidas, , datas, locais, horários, etc. Fale também sobre 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Detalhe os resultados gerados por cada atividade prevista no Projeto quantificando-os, por exemplo ‘5 apresentações de dança realizadas em 5 Escolas Municipais, contemplando 300 alunos ...’(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2.1 Pensando nos resultados finais gerados pelo projeto, você considera que ele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3 Informe os profissionais que participaram da execução do projeto:</w:t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347"/>
        <w:gridCol w:w="1730"/>
        <w:gridCol w:w="1580"/>
        <w:gridCol w:w="2674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e do profissional/empres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Função no projet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PF/CNPJ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ssoa negra ou indígena?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x.: João Silv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ineas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45678910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m. Negr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42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3 Informe aqui os links dessas plataformas: 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Outros. Especificar 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Fernando Prestes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grafodaLista"/>
        <w:pBdr/>
        <w:spacing w:lineRule="auto" w:line="240" w:before="120" w:after="120"/>
        <w:ind w:left="0" w:right="1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46050</wp:posOffset>
          </wp:positionV>
          <wp:extent cx="165735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3:00Z</dcterms:created>
  <dc:creator>usuario</dc:creator>
  <dc:description/>
  <cp:keywords/>
  <dc:language>en-US</dc:language>
  <cp:lastModifiedBy>Usuario</cp:lastModifiedBy>
  <dcterms:modified xsi:type="dcterms:W3CDTF">2024-07-15T11:41:00Z</dcterms:modified>
  <cp:revision>3</cp:revision>
  <dc:subject/>
  <dc:title/>
</cp:coreProperties>
</file>